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left" w:pos="1740" w:leader="none"/>
          <w:tab w:val="center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ELHI DEVELOPMENT AUTHOR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FFIC &amp; TRANSPORTATION UNIT</w:t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, VIKAS MIN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DEL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STATUS OF FLYOVERS AND ROB/RUB’s  ON RAILWAY LEVEL CROSSING TO BE TAKENUP AGENCYWISE IN DELH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s on  10.4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Flyovers and  ROB/RUB’s on Railway Level Cross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>P.W.D., GNCTD- Approved  by T.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Bridge on Neela Hauz – Aruna Asaf Ali Ro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Mukerba Chowk, Outer Ring Road/G.T.Karnal Road inters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ITO Chungi – Vikas Marg/Bundh Road intersection,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 xml:space="preserve">Naraina – two level roa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RUB Rd.58-64 near Friends Colony,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Marginal Bundh  Road   TYA  in the north and south of Shastri Pa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Rao Tula Ram Marg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Munirka                    )Part of Outer Ring Ro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JNU/CSMRS</w:t>
        <w:tab/>
        <w:t xml:space="preserve">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G.T.Road/Ring Road Intersection, Azadp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Mangolpuri – Outer Ring Road/Mangolpuri Road Inters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Road No.56/G.T. Shahdara Road Intersection near Apsara Border,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R.R.Kohli Marg/Marginal Bundh and Junction,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Shastri Nagar Pushta near Distt. Centre,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 xml:space="preserve">Outer Ring Road/Road along Paschim Vihar  Distt. Centre, Behra Enclav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Nangloi –Najafgarh Road on NH-10 – Covering Sultanpuri Road j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T Shahdara  Road –Road No.57 /65 intersection, Keshav Chowk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Corridor improvement plan of U.P. Link Road from NH-24 crossing (Noida Mor ) to Chilla Regula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ontd….2/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 xml:space="preserve">Corridor improvement plan of road no.56 from its intersection  with NH-24(Gazipur Crossing) to Anand Vihar Metropolitan Passeng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Terminal cum ISBT including the proposed entry/exit to Terminal Building of Northern Railway and ISBT under Phase-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ROB  on Delhi-Saharanpur Railway line on Wazirabad Road near Nand Nagr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M.C.D. – Approved by T.C.</w:t>
      </w:r>
    </w:p>
    <w:p>
      <w:pPr>
        <w:pStyle w:val="BodyTex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ab/>
        <w:t>(ROB/RUB’s on Rly. LevelCrosings &amp; Grade Separator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ROB on Delhi Rohtak Rly. Line near  Sultanpu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ROB on Delhi Rewari Rly Line near  Bijwas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ROB on Delhi- Mathura Rly line, Sarai Kalekh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RUB on Delhi-Ghaziabad Rly Line Vivek Vihar,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RUB on Delhi -Karnal Rly. Line  Auchandi Bawana  Ro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RUB on Ring Railway below Defence Colony flyo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RUB on Ring Railway near Sewa Nagar Lodhi colo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RUB on Delhi-Mathura railway line near Siddartha Ext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ROB on Delhi-Rewari Railway line near  Bijwas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Corridor improvement plan of Rani Jhansi Road with a two level grade separator from Filmistan Cinema to Tis Hazari (Boulevard Road)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/>
      </w:pPr>
      <w:r>
        <w:rPr/>
        <w:t>D.D.A-Approved by T.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Three clover leafs on Noida Mor –NH-24/Bundh Road intersection,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Karkari Mor- Vikas Marg/Road No.57 intersection in  T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Construction of three additional clover leaves and underpass (RUB) on Delhi-Mathura Rly. Line including slip roads and approach road to connect road no. 13 to 13A at Sarita Vih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 xml:space="preserve">ROB on 80m R/W UER-I as part of Narela Projec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ROB on 100 m R/W UER-II as part of Narela Projec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TTDC- Approved by T.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Signature bridge  on river yamuna connecting  Wazirabad ro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</w:rPr>
      </w:pPr>
      <w:r>
        <w:rPr>
          <w:sz w:val="28"/>
        </w:rPr>
        <w:t>ROB on Delhi-Saharanpur Rly. Line on  Road No.68 in TY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52:00Z</dcterms:created>
  <dc:creator>dirtt</dc:creator>
  <dc:description/>
  <dc:language>en-US</dc:language>
  <cp:lastModifiedBy>Administrator</cp:lastModifiedBy>
  <dcterms:modified xsi:type="dcterms:W3CDTF">2007-05-25T05:52:00Z</dcterms:modified>
  <cp:revision>2</cp:revision>
  <dc:subject/>
  <dc:title>DELHI DEVELOPMENT AUTHORITY</dc:title>
</cp:coreProperties>
</file>